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Belgrade 6 – Drop all charges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drawing>
          <wp:inline distT="0" distB="0" distL="0" distR="0">
            <wp:extent cx="318960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We would like to inform you that on the 8th February 2012, there will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be a renewed trial against four members of the Serbian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narcho-syndicalist Initiative (ASI) as well as two unaffiliated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Belgrade anarchists, as part of the fabricated legal case of th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Belgrade Six (BG6)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The six Belgrade libertarians have been accused of inciting, assisting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in and executing an attack on the Greek Embassy in Belgrade at the end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of August 2009, in solidarity with a hunger-striking Greek political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risoner. Soon after the attack on the embassy, BG6 (Tadej Kurepa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Ratibor Trivunac, Ivan Savic, Ivan Vulovic, Nikola Mitrovic and Sanj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Dojkic) were arrested and held in custody for the next six month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charged with ‘international terrorism’. Thanks to a mass mobilisatio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of support, both globally and locally, they were released early befo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their trial date. In June 2010, they were finally fully acquitted at 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High Court in Belgrade, which decided that there is no basis for 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guilty verdict on any of the charges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The prosecution filed a complaint, but the Court of Appeals failed t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respond until a moment when suitable political reasons emerged. Only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days after antimilitarist protests against the NATO summit that took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lace in Belgrade in June 2011, at which Ratibor Trivunac wa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rrested, the Court of Appeals granted the prosecution’s complaint and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ruled on a renewed case against BG6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Currently, there are criminal proceedings against seven members of th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Belgrade local group of ASI and they are all politically motivated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The renewal of the case against the BG6 can only be seen as th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continuation of state repression against those who stand up to pillag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nd exploitation. Bearing in mind that Serbia is a peripheral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banana-state, ruled by a layer of compradorial bourgeoisie, it ha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been shown that in this phase of the struggle, the greatest forc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gainst the state repressive apparatus is international solidarity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herefore, we are calling all comrades and compañeras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narcho-syndicalists, revolutionary syndicalists and class struggl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narchists everywhere to join in an international day of solidarity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with BG6, organised on the 6th February globally in front of th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bassies, consulates and cultural institutions of the Republic of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Serbia. The protests should carry a clear demand for the ending of alllegal proceedings against the Belgrade libertarians and the dropping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of fabricated charges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The freedom of our comrades depends largely on the activities of th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international libertarian movement and we are convinced that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international solidarity will once again show its strengt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Freedom to the BG6!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Death to the state and capitalism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drawing>
          <wp:inline distT="0" distB="0" distL="0" distR="0">
            <wp:extent cx="363855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53:00Z</dcterms:created>
  <dc:creator>Mike</dc:creator>
  <dc:description/>
  <dc:language>en-US</dc:language>
  <cp:lastModifiedBy>Mike</cp:lastModifiedBy>
  <dcterms:modified xsi:type="dcterms:W3CDTF">2012-01-23T21:53:00Z</dcterms:modified>
  <cp:revision>2</cp:revision>
  <dc:subject/>
  <dc:title>We would like to inform you that on the 8th February 2012, there will be a renewed trial against four members of the Serbian</dc:title>
</cp:coreProperties>
</file>